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19-01-2024-004521-7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694-1901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Фатуллаева Эльвина Фатулла оглы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Фатуллаев Э.Ф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7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4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Хендэ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  <w:lang w:val="ru-RU"/>
        </w:rPr>
        <w:t>3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Фатуллаев Э.Ф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ознакомлен,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Фатуллаев Э.Ф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Фатуллаевым Э.Ф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558087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7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Фатуллаева Э.Ф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7.07.2024 года, согласно которой Фатуллаев Э.Ф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7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4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Хендэ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  <w:lang w:val="ru-RU"/>
        </w:rPr>
        <w:t>3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Фатуллаева Э.Ф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Фатуллаева Э.Ф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Фатуллаева Э.Ф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Фатуллаевым Э.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Хендэ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  <w:lang w:val="ru-RU"/>
        </w:rPr>
        <w:t>3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Е 323 ХК 186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Фатуллаев Э.Ф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Фатуллаев Э.Ф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Фатуллаева Э.Ф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Фатуллаева Э.Ф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уллаева Эльвина Фатулла оглы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545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26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